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CLUB RUNS 2012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AN-MAR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20"/>
        <w:gridCol w:w="326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u w:val="single"/>
              </w:rPr>
              <w:t>WCC Club Ru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ptions / not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JAN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OVER WORLDS EN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INGHAM Farm caf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p RC 100k 09:00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i/>
              </w:rPr>
              <w:t>Hemel CC HQ - Nash Mills Lane, Kings Langley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WORTH Black Bar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m Quest 100k Reliability</w:t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09:00 Ickenham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BRUAR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KE MANDEVILLE</w:t>
            </w:r>
            <w:r>
              <w:rPr>
                <w:rFonts w:cs="Arial" w:ascii="Arial" w:hAnsi="Arial"/>
                <w:szCs w:val="22"/>
              </w:rPr>
              <w:t xml:space="preserve"> Goat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mel CC 100/50k 09:00</w:t>
            </w:r>
          </w:p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NTON PASTU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gware CC 100k 09:00</w:t>
            </w:r>
          </w:p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mel CC HQ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CC Reliability   100 &amp; 60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09:30, Ickenham Guide Hu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DOVER WOOD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ton CC 100k 09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delsborough Village Hall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ARCH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wthorn Hill/Warfield A 3095</w:t>
            </w:r>
          </w:p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ss End Garden Centre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4"/>
              </w:rPr>
              <w:t>WCC 10 m tt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KINGHAM Holme Grang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DDESDON Plant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ALFONT ST GILES </w:t>
            </w:r>
          </w:p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wan Garden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PRIL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FOR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Fork Candles</w:t>
            </w:r>
          </w:p>
        </w:tc>
      </w:tr>
    </w:tbl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information:</w:t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start from Oxford Road, Denham (outside Shane’s Garden Centre) at 09.30 unless otherwise advised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-900" w:right="-12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help keep you and other riders clean.  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4:00Z</dcterms:created>
  <dc:creator>wheatleyj</dc:creator>
  <dc:description/>
  <cp:keywords/>
  <dc:language>en-US</dc:language>
  <cp:lastModifiedBy>Corporate ICT</cp:lastModifiedBy>
  <cp:lastPrinted>2010-07-14T14:51:00Z</cp:lastPrinted>
  <dcterms:modified xsi:type="dcterms:W3CDTF">2012-02-21T10:48:00Z</dcterms:modified>
  <cp:revision>17</cp:revision>
  <dc:subject/>
  <dc:title>WCC CLub Runs June-Aug 07</dc:title>
</cp:coreProperties>
</file>