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ILLESDEN CYCLING CLUB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8000"/>
          <w:sz w:val="28"/>
          <w:lang w:val="en-GB"/>
        </w:rPr>
      </w:pPr>
      <w:r>
        <w:rPr>
          <w:rFonts w:cs="Arial" w:ascii="Arial" w:hAnsi="Arial"/>
          <w:color w:val="008000"/>
          <w:sz w:val="28"/>
        </w:rPr>
        <w:t>CLUB RUNS 201</w:t>
      </w:r>
      <w:r>
        <w:rPr>
          <w:rFonts w:cs="Arial" w:ascii="Arial" w:hAnsi="Arial"/>
          <w:color w:val="008000"/>
          <w:sz w:val="28"/>
          <w:lang w:val="en-GB"/>
        </w:rPr>
        <w:t>7</w:t>
      </w:r>
    </w:p>
    <w:p>
      <w:pPr>
        <w:pStyle w:val="Normal"/>
        <w:rPr>
          <w:rFonts w:ascii="Arial" w:hAnsi="Arial" w:cs="Arial"/>
          <w:color w:val="008000"/>
          <w:sz w:val="28"/>
          <w:lang w:val="en-GB"/>
        </w:rPr>
      </w:pPr>
      <w:r>
        <w:rPr>
          <w:rFonts w:cs="Arial" w:ascii="Arial" w:hAnsi="Arial"/>
          <w:color w:val="008000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PRIL - JU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39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950"/>
        <w:gridCol w:w="283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CC Club Ru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pril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Knowl Hill                            Velolif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0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heddington                  Canal Caf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oss End                 Garden Centr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ring                   Espresso Loung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rlow                      Sports Centr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Ma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0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Haddenham                     Little Ita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Quainton         George and Drag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Billingbear                        Golf Clu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rsworth                     Black Bar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Jun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0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ston Clinton             Coffee Sh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inton Pastur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vingho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skett                  The Potting She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information:</w:t>
      </w:r>
    </w:p>
    <w:p>
      <w:pPr>
        <w:pStyle w:val="TextBodyIndent"/>
        <w:ind w:left="0" w:right="-123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es are for WCC members or prospective members only.</w:t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start from Oxford Road, Denham (outside Shane’s Garden Centre) at 09.30 unless otherwise stated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commend that you wear a hard shell helmet, in the interests of safety.</w:t>
      </w:r>
    </w:p>
    <w:p>
      <w:pPr>
        <w:pStyle w:val="Normal"/>
        <w:ind w:left="18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right="-1234" w:hanging="0"/>
        <w:jc w:val="center"/>
        <w:rPr/>
      </w:pPr>
      <w:r>
        <w:rPr>
          <w:rFonts w:cs="Arial" w:ascii="Arial" w:hAnsi="Arial"/>
          <w:b/>
          <w:sz w:val="22"/>
        </w:rPr>
        <w:t>In bad weather please use a bike with mudguards and a rear mud-flap to protect yourself and others</w:t>
      </w:r>
    </w:p>
    <w:sectPr>
      <w:footerReference w:type="default" r:id="rId2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Rounded MT Bold;Nyala" w:hAnsi="Arial Rounded MT Bold;Nyala" w:cs="Times New Roman"/>
      <w:b/>
      <w:bCs/>
      <w:color w:val="0000FF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234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8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Century Gothic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ndale Sans UI;Century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ndale Sans UI;Century Gothic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ndale Sans UI;Century Gothic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Andale Sans UI;Century Gothic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Andale Sans UI;Century Gothic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ndale Sans UI;Century Gothic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Andale Sans UI;Century Gothic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Andale Sans UI;Century Gothic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Andale Sans UI;Century Gothic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Andale Sans UI;Century Gothic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Andale Sans UI;Century Gothic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Andale Sans UI;Century Gothic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Andale Sans UI;Century Gothic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Andale Sans UI;Century Gothic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Albany;Arial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lbany;Arial"/>
      <w:sz w:val="28"/>
      <w:szCs w:val="28"/>
    </w:rPr>
  </w:style>
  <w:style w:type="paragraph" w:styleId="Paranum">
    <w:name w:val="para num"/>
    <w:basedOn w:val="Normal"/>
    <w:qFormat/>
    <w:pPr>
      <w:ind w:left="0" w:right="0" w:hanging="0"/>
    </w:pPr>
    <w:rPr>
      <w:rFonts w:cs="Times New Roman"/>
      <w:szCs w:val="20"/>
      <w:lang w:val="en-US" w:eastAsia="en-US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cs="Times New Roman"/>
      <w:b/>
      <w:bCs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ubtitle">
    <w:name w:val="Subtitle"/>
    <w:basedOn w:val="WWHeading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rFonts w:ascii="Arial Rounded MT Bold;Nyala" w:hAnsi="Arial Rounded MT Bold;Nyala" w:cs="Times New Roman"/>
      <w:b/>
      <w:bCs/>
      <w:color w:val="0000FF"/>
      <w:sz w:val="36"/>
      <w:szCs w:val="38"/>
    </w:rPr>
  </w:style>
  <w:style w:type="paragraph" w:styleId="TextBodyIndent">
    <w:name w:val="Body Text Indent"/>
    <w:basedOn w:val="Normal"/>
    <w:pPr>
      <w:ind w:left="-900" w:right="0" w:hanging="0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9:00Z</dcterms:created>
  <dc:creator>wheatleyj</dc:creator>
  <dc:description/>
  <dc:language>en-US</dc:language>
  <cp:lastModifiedBy>jwheatley</cp:lastModifiedBy>
  <cp:lastPrinted>2014-03-28T11:55:00Z</cp:lastPrinted>
  <dcterms:modified xsi:type="dcterms:W3CDTF">2017-03-31T11:23:00Z</dcterms:modified>
  <cp:revision>3</cp:revision>
  <dc:subject/>
  <dc:title>WCC CLub Runs June-Aug 07</dc:title>
</cp:coreProperties>
</file>