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</w:rPr>
        <w:t>CLUB RUNS 201</w:t>
      </w:r>
      <w:r>
        <w:rPr>
          <w:rFonts w:cs="Arial" w:ascii="Arial" w:hAnsi="Arial"/>
          <w:color w:val="008000"/>
          <w:sz w:val="28"/>
          <w:lang w:val="en-GB"/>
        </w:rPr>
        <w:t>6</w:t>
      </w:r>
    </w:p>
    <w:p>
      <w:pPr>
        <w:pStyle w:val="Normal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sz w:val="32"/>
          <w:lang w:val="en-GB"/>
        </w:rPr>
        <w:t>Sept - Nov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34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884"/>
        <w:gridCol w:w="2783"/>
      </w:tblGrid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Club Ru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25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ep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Knowl Hill                           Velolif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mewhe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val="en-GB"/>
              </w:rPr>
              <w:t>Tour de Britain London stage</w:t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CC Road Race Gt Milton Circui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O CLUB RUN - your help is needed</w:t>
            </w:r>
          </w:p>
        </w:tc>
      </w:tr>
      <w:tr>
        <w:trPr>
          <w:trHeight w:val="22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argrave                    Local Lard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Oc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heddington                 Canal caf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low                     Sports Cent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4"/>
                <w:lang w:val="en-GB"/>
              </w:rPr>
              <w:t>(after WL Hill Climb)</w:t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Quainton        George and Drag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ring                  Espresso Loung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Little Meadle   Orchard View Far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Nov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D6B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halfont St Giles          Rowan G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sworth     Bluebell Tea Room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est Wycombe       Hellfire Cav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Ivinghoe                      Tea Rooms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0:00Z</dcterms:created>
  <dc:creator>wheatleyj</dc:creator>
  <dc:description/>
  <cp:keywords/>
  <dc:language>en-US</dc:language>
  <cp:lastModifiedBy>jwheatley</cp:lastModifiedBy>
  <cp:lastPrinted>2014-03-28T11:55:00Z</cp:lastPrinted>
  <dcterms:modified xsi:type="dcterms:W3CDTF">2016-10-03T09:00:00Z</dcterms:modified>
  <cp:revision>12</cp:revision>
  <dc:subject/>
  <dc:title>WCC CLub Runs June-Aug 07</dc:title>
</cp:coreProperties>
</file>