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</w:rPr>
        <w:t>CLUB RUNS 201</w:t>
      </w:r>
      <w:r>
        <w:rPr>
          <w:rFonts w:cs="Arial" w:ascii="Arial" w:hAnsi="Arial"/>
          <w:color w:val="008000"/>
          <w:sz w:val="28"/>
          <w:lang w:val="en-GB"/>
        </w:rPr>
        <w:t>6</w:t>
      </w:r>
    </w:p>
    <w:p>
      <w:pPr>
        <w:pStyle w:val="Normal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JAN-M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39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950"/>
        <w:gridCol w:w="283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CC Club Ru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Januar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rlow - Sports Cent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vinghoe - Curiositea Roo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lang w:val="en-GB"/>
              </w:rPr>
              <w:t>Team Quest Reliability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rsworth - Bluebell Tea Roo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Februar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Little Meadle - Orchard View Far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lang w:val="en-GB"/>
              </w:rPr>
              <w:t>Edgware Reliability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ring  - Espresso Loung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illesden Reliability Rid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rom Ickenham Guide Hut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ston Clinton - Coffee Sh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March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Knowl Hill /Hare Hat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o link with 1</w:t>
            </w:r>
            <w:r>
              <w:rPr>
                <w:rFonts w:cs="Arial" w:ascii="Arial" w:hAnsi="Arial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time trial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reat Missenden - Coffee Approa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heddington  - Canal Ca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argrave - Local Lard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jc w:val="center"/>
        <w:rPr/>
      </w:pPr>
      <w:r>
        <w:rPr>
          <w:rFonts w:cs="Arial" w:ascii="Arial" w:hAnsi="Arial"/>
          <w:b/>
          <w:sz w:val="22"/>
        </w:rPr>
        <w:t>In bad weather please use a bike with mudguards and a rear mud-flap to protect yourself and others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1:00Z</dcterms:created>
  <dc:creator>wheatleyj</dc:creator>
  <dc:description/>
  <cp:keywords/>
  <dc:language>en-US</dc:language>
  <cp:lastModifiedBy>jwheatley</cp:lastModifiedBy>
  <cp:lastPrinted>2014-03-28T11:55:00Z</cp:lastPrinted>
  <dcterms:modified xsi:type="dcterms:W3CDTF">2016-01-13T16:24:00Z</dcterms:modified>
  <cp:revision>10</cp:revision>
  <dc:subject/>
  <dc:title>WCC CLub Runs June-Aug 07</dc:title>
</cp:coreProperties>
</file>