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CLUB RUNS 2014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32"/>
          <w:szCs w:val="32"/>
        </w:rPr>
        <w:t>MAY-J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945"/>
        <w:gridCol w:w="2835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nton Pa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nley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ndover W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.  Owlswick (Orchard View Far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 Amersham Rd WCC organisin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eddington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 Caf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llingb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f Club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don Ride  (Ian Oliv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tba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sso Loung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kingh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 caf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L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ack Eason rides (60/100/20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Finish  Maidenhead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rPr/>
      </w:pPr>
      <w:r>
        <w:rPr>
          <w:rFonts w:cs="Arial" w:ascii="Arial" w:hAnsi="Arial"/>
          <w:b/>
          <w:sz w:val="22"/>
        </w:rPr>
        <w:t>In bad weather please use a bike with mudguards and a rear mud-flap to protect yourself and others,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wheatleyj</dc:creator>
  <dc:description/>
  <cp:keywords/>
  <dc:language>en-US</dc:language>
  <cp:lastModifiedBy>Corporate ICT</cp:lastModifiedBy>
  <cp:lastPrinted>2014-03-28T11:55:00Z</cp:lastPrinted>
  <dcterms:modified xsi:type="dcterms:W3CDTF">2014-04-30T11:36:00Z</dcterms:modified>
  <cp:revision>2</cp:revision>
  <dc:subject/>
  <dc:title>WCC CLub Runs June-Aug 07</dc:title>
</cp:coreProperties>
</file>