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right="0" w:hanging="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WILLESDEN CYCLING CLUB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CLUB RUNS 2014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an - Mar</w:t>
      </w:r>
    </w:p>
    <w:p>
      <w:pPr>
        <w:pStyle w:val="Normal"/>
        <w:jc w:val="center"/>
        <w:rPr/>
      </w:pPr>
      <w:r>
        <w:rPr/>
      </w:r>
    </w:p>
    <w:tbl>
      <w:tblPr>
        <w:tblW w:w="9390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520"/>
        <w:gridCol w:w="3260"/>
      </w:tblGrid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0" w:type="dxa"/>
            <w:gridSpan w:val="2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onotype Corsiva" w:hAnsi="Monotype Corsiva" w:cs="Monotype Corsiva"/>
                <w:color w:val="FF00FF"/>
                <w:sz w:val="22"/>
              </w:rPr>
            </w:pPr>
            <w:r>
              <w:rPr>
                <w:rFonts w:cs="Monotype Corsiva" w:ascii="Monotype Corsiva" w:hAnsi="Monotype Corsiva"/>
                <w:color w:val="FF00FF"/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UARY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C Club Ru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ons / notes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n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am depart                     Harp RC*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sham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am depart       Quest Reliability*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UARY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ton Pastu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am depart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ingho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am depart                    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gware Reliability*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esden CC Reliability *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Q:  Ickenham Guide Hut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dover Woods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e Hatch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evale Garden Centre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ddingto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l Cafe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kingham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 Cafe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ghton Buzzard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s Park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kenchurch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ley Green Garden Centre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Chiltern Classics Reliability Ride</w:t>
      </w:r>
    </w:p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 information:</w:t>
      </w:r>
    </w:p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right="-123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es are for WCC members or prospective members only.</w:t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start from Oxford Road, Denham (outside Shane’s Garden Centre) at 09.30 unless otherwise stated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will be at the speed of the slowest rider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recommend that you wear a hard shell helmet, in the interests of safety.</w:t>
      </w:r>
    </w:p>
    <w:p>
      <w:pPr>
        <w:pStyle w:val="Normal"/>
        <w:ind w:left="180" w:right="-12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right="-12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 bad weather please use a bike with mudguards and a rear mud-flap </w:t>
      </w:r>
    </w:p>
    <w:p>
      <w:pPr>
        <w:pStyle w:val="Normal"/>
        <w:ind w:left="-900" w:right="-1234" w:hanging="0"/>
        <w:jc w:val="center"/>
        <w:rPr/>
      </w:pPr>
      <w:r>
        <w:rPr>
          <w:rFonts w:cs="Arial" w:ascii="Arial" w:hAnsi="Arial"/>
          <w:b/>
          <w:sz w:val="22"/>
        </w:rPr>
        <w:t xml:space="preserve">to help keep you and other riders clean.  </w:t>
      </w:r>
      <w:r>
        <w:rPr>
          <w:rFonts w:cs="Arial" w:ascii="Arial" w:hAnsi="Arial"/>
          <w:sz w:val="22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horndale;Times New Roman" w:hAnsi="Thorndale;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 Rounded MT Bold" w:hAnsi="Arial Rounded MT Bold" w:cs="Times New Roman"/>
      <w:b/>
      <w:bCs/>
      <w:color w:val="0000FF"/>
      <w:sz w:val="36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right="-1234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VisitedInternetLink">
    <w:name w:val="FollowedHyperlink"/>
    <w:basedOn w:val="WWDefaultParagraphFont1111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38"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Century Gothic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Andale Sans UI;Century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Andale Sans UI;Century Gothic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Andale Sans UI;Century Gothic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Andale Sans UI;Century Gothic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Andale Sans UI;Century Gothic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Andale Sans UI;Century Gothic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Andale Sans UI;Century Gothic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Andale Sans UI;Century Gothic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Andale Sans UI;Century Gothic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Andale Sans UI;Century Gothic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Andale Sans UI;Century Gothic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Andale Sans UI;Century Gothic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Andale Sans UI;Century Gothic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Andale Sans UI;Century Gothic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Albany;Arial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Albany;Arial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lbany;Arial"/>
      <w:sz w:val="28"/>
      <w:szCs w:val="28"/>
    </w:rPr>
  </w:style>
  <w:style w:type="paragraph" w:styleId="Paranum">
    <w:name w:val="para num"/>
    <w:basedOn w:val="Normal"/>
    <w:qFormat/>
    <w:pPr>
      <w:ind w:left="0" w:right="0" w:hanging="0"/>
    </w:pPr>
    <w:rPr>
      <w:rFonts w:cs="Times New Roman"/>
      <w:szCs w:val="20"/>
      <w:lang w:val="en-US" w:eastAsia="en-US"/>
    </w:rPr>
  </w:style>
  <w:style w:type="paragraph" w:styleId="Normal1">
    <w:name w:val="Normal1"/>
    <w:basedOn w:val="Normal"/>
    <w:qFormat/>
    <w:pPr>
      <w:overflowPunct w:val="false"/>
      <w:autoSpaceDE w:val="false"/>
      <w:textAlignment w:val="baseline"/>
    </w:pPr>
    <w:rPr>
      <w:rFonts w:cs="Times New Roman"/>
      <w:b/>
      <w:bCs/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Subtitle">
    <w:name w:val="Subtitle"/>
    <w:basedOn w:val="WWHeading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jc w:val="center"/>
    </w:pPr>
    <w:rPr>
      <w:rFonts w:ascii="Arial Rounded MT Bold" w:hAnsi="Arial Rounded MT Bold" w:cs="Times New Roman"/>
      <w:b/>
      <w:bCs/>
      <w:color w:val="0000FF"/>
      <w:sz w:val="36"/>
      <w:szCs w:val="38"/>
    </w:rPr>
  </w:style>
  <w:style w:type="paragraph" w:styleId="TextBodyIndent">
    <w:name w:val="Body Text Indent"/>
    <w:basedOn w:val="Normal"/>
    <w:pPr>
      <w:ind w:left="-900" w:right="0" w:hanging="0"/>
    </w:pPr>
    <w:rPr>
      <w:b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WWFramecontents11111111111">
    <w:name w:val="WW-Frame contents11111111111"/>
    <w:basedOn w:val="TextBody"/>
    <w:qFormat/>
    <w:pPr/>
    <w:rPr/>
  </w:style>
  <w:style w:type="paragraph" w:styleId="WWFramecontents111111111111">
    <w:name w:val="WW-Frame contents111111111111"/>
    <w:basedOn w:val="TextBody"/>
    <w:qFormat/>
    <w:pPr/>
    <w:rPr/>
  </w:style>
  <w:style w:type="paragraph" w:styleId="WWFramecontents1111111111111">
    <w:name w:val="WW-Frame contents1111111111111"/>
    <w:basedOn w:val="TextBody"/>
    <w:qFormat/>
    <w:pPr/>
    <w:rPr/>
  </w:style>
  <w:style w:type="paragraph" w:styleId="WWFramecontents11111111111111">
    <w:name w:val="WW-Frame contents11111111111111"/>
    <w:basedOn w:val="TextBody"/>
    <w:qFormat/>
    <w:pPr/>
    <w:rPr/>
  </w:style>
  <w:style w:type="paragraph" w:styleId="WWFramecontents111111111111111">
    <w:name w:val="WW-Frame contents111111111111111"/>
    <w:basedOn w:val="TextBody"/>
    <w:qFormat/>
    <w:pPr/>
    <w:rPr/>
  </w:style>
  <w:style w:type="paragraph" w:styleId="WWFramecontents1111111111111111">
    <w:name w:val="WW-Frame contents1111111111111111"/>
    <w:basedOn w:val="TextBody"/>
    <w:qFormat/>
    <w:pPr/>
    <w:rPr/>
  </w:style>
  <w:style w:type="paragraph" w:styleId="WWFramecontents11111111111111111">
    <w:name w:val="WW-Frame contents1111111111111111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7:00Z</dcterms:created>
  <dc:creator>wheatleyj</dc:creator>
  <dc:description/>
  <cp:keywords/>
  <dc:language>en-US</dc:language>
  <cp:lastModifiedBy>Corporate ICT</cp:lastModifiedBy>
  <cp:lastPrinted>2010-07-14T14:51:00Z</cp:lastPrinted>
  <dcterms:modified xsi:type="dcterms:W3CDTF">2014-03-18T11:47:00Z</dcterms:modified>
  <cp:revision>3</cp:revision>
  <dc:subject/>
  <dc:title>WCC CLub Runs June-Aug 07</dc:title>
</cp:coreProperties>
</file>